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7 GO Fleet Regist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tion is easy.  Please download this Registration Form, complete it, and either send it to me  at jmcstrav@rochester.rr.com, mail to John McStravick 12 Putnam Circle Fairport,NY 14450 or give it to me on the waterfront or at the Clu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 the past, the club will bill you a registration fee (dues) of $25.00 after I provide the completed form to the bookkeep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club requires a signed ‘Club Racing Waiver’ that the owner/skipper reads, understands, completes and signs.  This waiver form can be downloaded from the club website. The completed form must be submitted to me prior to rac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nner will follow raci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ember that to qualify for an award at the end of the year, your club dues need to be paid in full and you need to sail 50% of the nights sail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ntact me if you have any questions, suggestions or need additional inf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nk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McStravic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 Fleet Cap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5-315-754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Crew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t Clas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t N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il Numb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emai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hon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ggie Atkins</dc:creator>
  <dc:description/>
  <cp:keywords/>
  <dc:language>en-US</dc:language>
  <cp:lastModifiedBy/>
  <cp:revision>0</cp:revision>
  <dc:subject/>
  <dc:title>2013 Go Fleet Registration</dc:title>
</cp:coreProperties>
</file>