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Fleet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ion is easy.  Please download this Registration Form, complete it, and send it to me at </w:t>
      </w:r>
      <w:hyperlink r:id="rId2">
        <w:r>
          <w:rPr>
            <w:rStyle w:val="InternetLink"/>
          </w:rPr>
          <w:t>neilatkins@frontiernet.net</w:t>
        </w:r>
      </w:hyperlink>
      <w:r>
        <w:rPr/>
        <w:t xml:space="preserve"> or Neil Atkins, 4314 Deep Run Cove,</w:t>
      </w:r>
    </w:p>
    <w:p>
      <w:pPr>
        <w:pStyle w:val="Normal"/>
        <w:rPr/>
      </w:pPr>
      <w:r>
        <w:rPr/>
        <w:t>Canandaigua, NY 14424, or give it to me on the water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the past, the club will bill you a registration fee (dues) of $25.00 after I provide the completed form to the book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has a waiver policy, a requirement of our insurance provider.  It is required that the owner/skipper read, understand, complete and sign the ‘</w:t>
      </w:r>
      <w:hyperlink r:id="rId3">
        <w:r>
          <w:rPr>
            <w:rStyle w:val="InternetLink"/>
          </w:rPr>
          <w:t>Club Racing Waiver</w:t>
        </w:r>
      </w:hyperlink>
      <w:r>
        <w:rPr/>
        <w:t>’ form.  This waiver form can be downloaded from the club website. The completed form must be submitted to me prior to 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ner will follow racing and should be ordered before racing begins. The menu / order forms are located in the waterfront restroom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to qualify for an award at the end of the year, your club dues must be paid in full and you must sail 50% of the nights s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or need additional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Atkins, GO Fleet Capt.</w:t>
      </w:r>
    </w:p>
    <w:p>
      <w:pPr>
        <w:pStyle w:val="Normal"/>
        <w:rPr/>
      </w:pPr>
      <w:r>
        <w:rPr/>
        <w:t>585-396-9973, (cell) 585-733-2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re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hon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atkins@frontiernet.net" TargetMode="External"/><Relationship Id="rId3" Type="http://schemas.openxmlformats.org/officeDocument/2006/relationships/hyperlink" Target="http://www.sailcyc.com/Sailing.cfm?subpage=10124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19:00Z</dcterms:created>
  <dc:creator>Maggie Atkins</dc:creator>
  <dc:description/>
  <dc:language>en-US</dc:language>
  <cp:lastModifiedBy>Neil Atkins</cp:lastModifiedBy>
  <cp:lastPrinted>2013-05-09T19:48:00Z</cp:lastPrinted>
  <dcterms:modified xsi:type="dcterms:W3CDTF">2014-05-08T00:28:00Z</dcterms:modified>
  <cp:revision>3</cp:revision>
  <dc:subject/>
  <dc:title>2013 Go Fleet Registration</dc:title>
</cp:coreProperties>
</file>